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Labeling/Cataloging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89,1990 by 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vi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- - N O T I C E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distributed via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ly SOFTreat&gt;_ and/or it's employee'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for it's use. 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, during, and after it's use.  Disk Ra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distributed provided that all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original form are included and that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s are incurred over and above legitim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INTRODUCTION * *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Disk Rak!  If you have a computer then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software for use on the comput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is probably growing at an unmanageable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long the way all this software is going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rden' to manage, at least in a way that will allow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 particular file/program when it is needed. 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elp you very quickly to organize your softwar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library that allows quick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particular data file/program.  Gone is the 'hassl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ping thru numerous, hand labeled, diskette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ak now includes support for AVERY # 4241 2-3/4" x 2-3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.5" disk) label stock as well as AVERY # 4240 4-3/4" x 1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-1/4" disk) label stock.  These labels may be found at m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stores. Disk Rak still supports the standard 3-1/2"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/16" labels that are availabl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ak manages your software on floppy by divi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to 'trays' of diskettes in much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rmally use a diskette tray to store disk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 may be assigned any number from 0-999 with each tray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nique in that no other tray may have the same numb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 may contain up to 1000 diskettes that are each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999.  No other diskette in the tray can car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another in the same tray.  Each diskette in the tr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abeled with specific information provided by you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 process.  If you are labeling the diskettes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VERY disk labels, an alphabetized listing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on the disk will be printed on the lab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.5" disk label will allow up to 66 filenames per lab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/4" disk label will allow up to 35 filenam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vide as much information to the user as possible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following data as w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#.........  The numerical position assigned to this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 #.........  The current tray number this disk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.........  User supplied data typically describ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......  User supplied 'category' assigned to this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ically describes a 'type'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.......  User supplied 'subject' assigned to this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ypically an extension to the categor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further groups this disk into a sub-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ID .....  The volume label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USED ....  The amount of bytes USE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FREE ....  The remaining amount of disk stor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..........  The date the diskette was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.......  A descriptive line about the disk and/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is data conveniently located on the label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summary of the diskette contents that is invalu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through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it easy to locate your software, Disk Rak provid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mprehensive index reports.  These reports reflect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all the diskettes cataloged in all the tray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th a means to locate your softwa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, are a wonderfully organized softwar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professional looking, is easily updat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viding you with a wealth of information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!  After all, your software did COST you money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dle' with your diskettes the old way and was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SK forgetting about or LOSING pieces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you once h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HARDWARE REQUIREMENTS * *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Disk Rak to operate properly on your syst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need to meet the necessa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IBM PC, XT, or AT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&gt; Hard disk drive and 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&gt; 384K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&gt; Monochrome, CGA, EGA, or VGA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&gt; Epson, Toshiba, Brother, or Tandy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* The Disk Rak DISTRIBUTION DISKETTE * *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Rak distribution diskette contains the Disk R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's associated files.  It is suggested that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ak on your HARD DRIVE and/or make a backup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to guard against accidental damage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a BACKUP of Disk 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urn on your computer and obtain the 'DOS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Obtain a BLANK and preferably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Insert the BLANK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gt; At the A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-driv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PY A: B: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-driv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PY A: A: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'DOS' prompts assuming that your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ette is the 'SOURCE' diskette and you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is the 'TARGET'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on, you will have a working copy of Disk R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iskette.  Label the diskette as your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king diskette' and use this disk to run Disk Rak.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riginal Disk Rak program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isk Rak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urn your computer on and obtain the 'DOS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gt; Insert your Disk Rak program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At the A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AL      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ak will begin installation to your hard drive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named 'DSKr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Begin ....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diskettes available that you wish to cat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with some thought, how you wish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For instance, pre-define various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S that will adequately cover your diffe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.  Try not to have TOO many or be TOO SPECIFI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or subject.  The goal here is to allow Disk R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types of software together that are similar in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software in the same group so that retrieva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time will be easy.  Having too many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too restrictive will counter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run Disk Rak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DSKRAK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:\DSKRAK&gt; prompt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          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ak will begin to execute by displaying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, press ANY KEY and the Disk Rak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INITIAL SETTINGS * *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Disk Rak you will need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 and the type of label you intend to us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elected is displayed in the upper left of the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along with the current label type.  The default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pson with the default label being 'standard label' (mailing lab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different printer than what is selected,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'SETUP'.  This selection will bring up another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elect either 'printer type' or 'label type'.  Selec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allow you to choose a different printer typ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S NOT shown, then try a selection that is 'CLOSE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type that you have.  If this does not work properl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user, SOFTreat&gt;_ can install YOUR printer typ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 Selecting the label option will allow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label type from the menu.  As you make these sele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e that the current printer and label informati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is updated to reflect yo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ing diskettes requires that the database files be prese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.  The first time you try to catalog a diskette Disk Rak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database available and will ask you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Disk Rak allows you to locate your Disk Rak database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you desire.  Check the lower left screen border for the '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path' and decide if this is acceptable or no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, select the 'DATABASE UTILITIES' function from the 'MAIN MENU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esired database path.  The path displayed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 once a valid pathname has been entered.  Disk Ra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thname to create the database in the chosen path.  O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ak will remember this path, until a new one is ente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* ABOUT the Disk Rak SCREENS * *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Rak screen is composed mainly of '3'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t the very TOP of the screen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certain information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such as CURRENT MODE,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umber of records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visible during vari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when 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&gt; The main viewing scre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most of the work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use of Disk Rak and is locat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line .  Take particular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border and the lower left b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lected printer and label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border and the current DATABAS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lower left.  Pop-up menu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ndows are displayed within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&gt; The status/command line at the bott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provides prompts, error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put.  It is important to train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n eye in this area thru-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Rak as important operationa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here when and as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MAKING SELECTIONS FROM a MENU * *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use of Disk Rak, various 'POP-UP'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hat will allow you to make a sele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functions, depending upon what you wish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articular time.  Each menu can b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ghlighted' menu bar with a various number of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lection has a 'letter' of a different 'color'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as a 'HOT KEY' selector.  Pressing the '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' key will immediately select that function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may be moved up or down by the use of the 'UParr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Narrow' keys.  Also, the 'HOME' key moves the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lection and likewise, the 'END' key mov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to the last selection.  Placing the menu bar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menu and pressing the &lt;ENTER&gt; key,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unction.  Selecting RETURN from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turn' you to a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DATA ENTRY and the FIELD EDITOR * *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that accept user input are indicated by the '[' and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displayed to the right of a field 'titl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data that may be entered into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rea shown by a series of '_' characters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[' and ']' characters in the field. Data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ft justified) AFTER and BEFORE these characters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the end of the field and continuing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ly the 'last' character in the field accep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The '1st' character in each fiel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ED to ease typing constraints and produce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ll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vailable During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the field and position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of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at data is present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delete the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cursor position and back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'1' cursor position. 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to the right of the curso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will delete the curr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ull' the remaining string of charac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&lt;- &gt; ... 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s the cursor to the left '1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 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-&gt; &gt; ... 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s the cursor to the right '1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up to the last character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 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s to the NEXT data field. 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eld when press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s to the PREVIOUS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N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s to the NEX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...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s to the NEXT data field and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DATABASE UTILITIES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'Database Utilities Rak' menu provides you with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handle operations directl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s.  The following provides information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.  To obtain the 'Database Utilities Rak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'DSKrak Main' menu and select 'Database Utilit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eate New Index 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create a 'NEW' index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database file exists.  Disk Rak maintain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ields composed of various data items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allow Disk Rak to function as it does.  These '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itten and updated 'every time' a new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ed and therefore is always up-to-dat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times when the index file may have been damag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, and without this file, access to your inform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ossible.  A new 'index file' may be crea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skrak.db file is present.  The file 'DSKrak.idx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exist in order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o u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If you receive an error 'INDEX FILE GARB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If you receive the message 'DATABASE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ISH TO CREATE? &lt;Y/N&gt;, but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KNOW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If there has been a substantial number of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oughout the use of Disk 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gt; If you have 'LOST'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uring the process of creating a new index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HOULD NOT BE TURNED OFF.  Allow the proces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it has been started.  Creation of the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takes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build Data 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'rebuild' an existing data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is to compress the datafile into it's small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rocess of utilizing Disk Rak, you will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previously cataloged records such as in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hat has had it's contents chang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.  Deleting records creates 'holes'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atural.  Disk Rak does try to minimize the ho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of the free space as possible when mak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data file, however, it is not always possibl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the holes because of the randomness of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'Rebuilding' the data file will elimin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 and thus have the effect of compressing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data in the newly created file will be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thus will aid in record retrieval. 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had a large number of deletions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take some time to complete,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mputer and the SIZE of the datafil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has been started, it SHOULD NOT BE INTERRUP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NOT restore a previously LOST data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IMPORTANT to maintain proper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s as it is with any other database or program.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can result in a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t new path for Databa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enter the 'path'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esignator where YOU wish the database files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th to the database is ALWAY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border of the main viewing screen as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will always remember the LAST path entered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ssion.  This function should be selected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cataloging session.  As a default, Disk Ra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 and path if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select any valid DRIVE and/or path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OES NOT EXIST, Disk Rak will CREATE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so be careful and sure of what i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eate a NEW databas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reate a NEW data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database path.  If an EXIST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the current database path, it WILL B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en using this function as you can easily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atafile and ALL of it's DATA and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PREVIEWING DISK CONTENTS * *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provides you with the capability to 'preview'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contents BEFORE the actual catalog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 This gives you the opportunity to examin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and even MODIFY the disk thru the ut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PY', 'MOVE' and 'DELETE' options.  You may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TER' for examining ONLY specific file type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rive.  To select this function you must be at the '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Information' data entry window.  From the '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' menu select 'Catalog a Diskette' and the dat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Notice on the 'status/command' line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Diskette Label Info .. &lt;CRTL-P&gt;review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from within this data window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information about the diskette tha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.  However, it is impossible to always KNOW befor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xactly DOES reside on the diskette and therefo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helpful to be able to EXAMINE the disk cont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before continu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preview' a diskette press the CTRL key and hold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tter 'P' key.  Once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tus/command' line will prompt you to enter a 'FILTER'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suppose we have a diskette and all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viewing on the disk are the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'.  To do this, press the 'DEL' key as the defaul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is always 'A:\*.*'.  Now enter the NEW fil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:\*.EXE" and press &lt;ENTER&gt;.  Once a FILTER has been selected,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to select the type of 'SORT' order preferred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viewed in order of 'Filename', 'File Extension', 'File S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Date', or 'File Time'.  Make the preferred sort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will prompt you to insert a disk in Drive A:, s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one this.  Press &lt;ENTER&gt; and Disk Rak will re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ing the FILTER that you provided and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und meeting the requirements of the filter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'SORT'.  You may change the order of the 'SORT' at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ing &lt;ALT-S&gt;.  The Sort selection menu will agai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on of the new sort order, Disk Rak will read the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utilizing the FILTER and re-display the content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w sort order.  If you wish to CHANGE the FILTER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SC&gt; key and Disk Rak will return you to the 'data entry window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-initiate the process once again utiliz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at we have a directory listing of the diskett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list by utilizing the following ke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one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Narrow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on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he list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he list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pa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pa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k contains SUB-DIRECTORIES, then the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sted as &lt;DIR&gt;.  The VOLUME LABEL, if pres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&lt;VOLID&gt;.  If you are viewing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, then the 'parent' directory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&gt; in the listing.  To explore the diskette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ARE listed in the directory, we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on a &lt;DIR&gt; item in the lis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will now step INTO the DIR that was selecte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irectory and provide a new listing in th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back OUT of a sub-directory, move the menu ba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PARENT&gt; listings and press the &lt;ENTER&gt; key.  Disk R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to the &lt;PARENT&gt; directory and provide you with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that parent directory.  If NO &lt;PARENT&gt; item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ing, then your are currently viewing the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t the TOP of the TREE.  With this capability, you may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around the entire disk to learn all there is ab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also provides the ability to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sk thru the use of the 'DELETE', 'MOVE', and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following describes their prop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E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elete' a file listed in the directory, place the menu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sired filename in the list and press the 'F1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.  Disk Rak will prompt you as to whether or no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'y' if you WANT TO DELETE the file nam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n' if you WANT TO ABORT this selection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' it WILL BE DELETED so be careful and sur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PY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opy a selected file from one location to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menu bar on the desired file and pressing the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.  Once selected, Disk Rak will prompt you for a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ew path and press &lt;ENTER&gt;.  You may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'DUPLICATE' a file using a different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NEW FILENAME when prompted to enter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V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ve function will allow you to take the selected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and 'MOVE' it to the desired DESTIN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NAME it by entering a different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pathname.  NOTE: This is a 'MOVE'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will ERASE the original copy once the new 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provides facilities that allow you to 'Jump to DOS'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suspend operations and run another program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to do so.  To access these functions do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8&gt; .... Jump to '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ng the &lt;F8&gt; key will temporarily halt Disk Rak and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command prompt.  You may perform any DOS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ven run another program if desired.  This is help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'format' floppy diskette or read a .DOC file, etc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k Rak when finished, simply type EXIT and press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turn to Disk Rak where you ha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... Execute (Run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execute a program directly from within Disk Rak and pa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 to the executable program if desi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elpful in the case of viewing ARCHIVED file cont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appropriate archiving program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.  When the executing program ha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will be returned to Disk 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CATALOGING a DISKETTE * *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your cataloging process, from the 'DSKrak MAIN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Catalog a Diskette'.  The 'Disk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data window will appear.  This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information that will be stored to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to the label for the particular diskette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step in cataloging a diskette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SKrak MAIN' menu you may press the &lt;ESC&gt; at anytime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RTS the cataloging process and any labe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been entered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the various fields in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ata i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his Diskette Numb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will contain THE number you will as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diskette.  Only ONE diskette PER TRAY may ca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Entering a number that is currently being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tells Disk Rak that you are planning to up-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the catalog and will inform you of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p-date this diskette then follow the prom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tus/command' line otherwise, if this is a new catalo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an UNUSED number of the NEXT sequence in the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, as an aid in sequentially numbering you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INCREMENTS this field after every successful catalo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XT diskette number is READY and already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tart off the next cataloging.  You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is by pressing the &lt;DEL&gt;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number.  This field is valid for numbers 0-999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NUMERIC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y Numb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ssign this cataloging to any one of 1000 trays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also accepts NUMERIC data only.  Dur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process, Disk Rak assumes that you will b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AY and therefore carries the previously entered TR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o the next catalo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ette Tit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ssign a 'title' of your choice to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form you at a glance as to the nature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escriptive wording as much as possible so that a '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passed to when read.  This field may be ente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2' ways.  First, If you would like your title to STAN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easily read, then choose a title that is '16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(indicated by the '^' character symbol in the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is will cause Disk Rak to print the TITLE in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bel.  If this is NOT preferred, simply selec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longer than '16' characters.  NOTE: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CENTER when printed 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egor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ve 'label' which signifies a typ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eld, such as GAMES, ENTERTAINMENT, HD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WORD PRO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bjec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on that further divides the CATEG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groups, such as, ARCADE, DATA, LETTERS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en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ve comment about the diskett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k Rak places the SYSTEM DATE in the bottom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for reference as this date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and on the diskette label as a date stam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a DIFFERENT date or the one shown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select 'Run DOS shell' from the 'Main Menu'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to the system prompt where you may change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omputer using the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of the fields have been entered press 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will prompt you for a FILTER for use in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data from the diskette.  Use the FILTER wise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ataloging's, there are quite a few progra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of interest to you in your library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 a tremendous amount of storage space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a large database file.  For example,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*.HLP files and are there to simply suppor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EXE or *.COM program run file and would not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up in Index listings.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FILTER, Disk Rak will read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ize the information it has found and the '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window will appear.  Study it carefully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answer the prompt in the 'status/command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ly.  If you answer 'n', you will return to the '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ing Information' data entry window where you may try ag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 end the sess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y', Disk Rak will provide you with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'LABEL' now if you like.  Selecting &lt;P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to be printed, &lt;L&gt; to print ONLY an align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bel alignment prior to printing the actual label, o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WITHOUT printing the label. 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the printer with the CORRECT label typ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allows you to save your cataloging information in '1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' ways, ie. , SUMMARY or DETAIL.  Selecting SUMMARY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conomical and fastest method, but provide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east amount of information about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DETAIL provides you with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formation and is the basis for many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but the database file size will GROW considerab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tradeoff is the proper use of the FILT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gather information (files) from the diskette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ce, not including the unwan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yet still providing the database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ing DETAIL, Disk Rak also provides you with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each file as it is about to be saved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describe EACH disk entry if need be and will appear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reports.  Each file contained on the diskette (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chosen) will be displayed in a window as it is being rea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DETAIL cataloging process,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 such as, it's FILE SIZE, CREATION DATE &amp; TIM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selected information has been read and saved,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yo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oging of this diskette has been completed ..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time you will return to the 'Disk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' data entry window ready for the NEXT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THUMBING thru the RAK * *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your database records ON SCREEN, select 'Thumb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k' from the 'DSKrak MAIN' menu.  The '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' menu will appear.  You may view your datab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4' methods.  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 and Tray Numb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ss your library by DISK # and TRAY #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DISK and TRAY numbers and Disk Rak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a matching entry.  If NO match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will inform you and ask if you want the 'closest'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y' will call the closest matching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egory of Disket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specific 'category' allows you to brows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ing all records that fall into y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bject of Disket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specific 'Subject' will select only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specifie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a specific 'file' in your library,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name' and only those that match or come cl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record has been displayed,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&gt;d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'edit' certain fields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ele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D' will DELETE the current recor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DETAIL cataloging, then ALL files assig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will be deleted as well.  This will open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# for the shown TRAY for future cata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ex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N' will display the NEX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ntil EOF (end of file)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&gt;a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M' will search for the NEXT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p to th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revio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P' will callup the PREVIOUS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p to the BOF (beginning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&lt;R&gt;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R' will display a menu that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ither printing the entire record and it's contents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 for the diskette, printing an alignment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or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'HOME' key will display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'END' key will display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SC&gt; key will EXIT you to the '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riteria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LABEL UTILITIES * *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diskette cataloging capabilities, Disk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 with the ability to print your diskette labe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only selected labels, or do backu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'Print Label Menu', select 'Label Utilitie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SKrak MAIN' menu.  The label utilities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sele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aloged Diskette Labels by Dat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function when you desire to print all lab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'date'.  This is useful when you have catalo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diskettes in a day's time and you now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ose labels on that day's date.  NOTE: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pecifically, ie., 10/12/89 and not 101289.  Disk R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you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aloged Diskette Labels by TRA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function if you wish to print ALL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s in a specific TRAY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up Diskette Labels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provides a way to provide you with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used in the 'BACKUP' process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display the 'Backup Label Info'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You will be prompted to enter a 'SERIES TITL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the backup diskettes.  This fiel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WIDE if you enter 16 or less characters.  Provi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elds to describe the 'path' used in the backu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up to 50 characters in length to further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the backup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ak allow you to enter the 'number' of d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and will print exactly that number, EACH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1 of 6, 2 of 6, etc. depending upon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nt Label Alignmen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function will print a TEST PATTERN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ing your '1' UP mailing label stock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INDEX REPORTS * *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QUICK, EASY and OFFLINE access to you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brary, Disk Rak provides a means for print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Index reports that may be used for loo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anted files when needed.  It is suggested tha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be kept up to date with the current database(s)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urate reference.  To obtain the printed report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dex Reports' form the 'DSKrak MAIN' menu.  The '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' will appear with '6'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kette Detail Listing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print ALL of the diskette catalog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include both summary and detail.  For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look into the database.  This printout is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# and TRAY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y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an Index to be Printed by TRAY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a complete Index listing by TRAY #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Print ALL trays by leaving the Field bl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Tr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an index listing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eave the field blank to select ALL or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filename and only those record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ill be printed.  For instance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ll DISKs and TRAYs that contain a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R, then simply enter 'FR' in the field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ategory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n Index by 'CATEGORY' select this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you where all DISKs reside that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'category' that you have entered.  Leav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will produce an Index in ASCENDING order by '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ubject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provide a means for find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base that was grouped under a specific 'SUBJEC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order.  For specific 'subject's,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subject, otherwise, leaving the field blank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ndex Listing/sear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an Index sorted on disk 'TITLE'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talogues will be printed in ASCENDING order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if you can only remember the 'title' you ga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nt to find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oped that Disk Rak will serve you well and help you in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onal, well maintained library of all your softwar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ggestions are welcome and invited.  Disk Rak is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our only support is thru your support.  Our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of $24.95 will help us to continue to support Disk R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roduce NEW products into the marketplace for all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effort went into the production of this softwa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will certainly be appreciated.  This manual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et upon registration as well as telephone support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isk Rak, along with our continued support to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include the printed order form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rak 'Main Menu', include your check or money order and mail to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reat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. 2, Box 67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ngsville, NC   27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